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28"/>
          <w:lang w:eastAsia="ru-RU"/>
        </w:rPr>
        <w:t>ВСЁ ПРО АП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й пожарный извещатель (АПИ) – это устройство, которое реагирует на малейшее появление дыма сигналом и световым оповещением. Чаще всего имеет округлую форму и компактный разме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НЦИП ДЕЙСТВ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корпусе извещателя, через который проходит окружающий воздух, подается питание на инфракрасные лучи, направленные друг напротив друга под определенным углом. При попадании дыма, они имеют свойство рассеивать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обый приемник фиксирует изменение лучей, сравнивает его с установленным нормативом. При значительных отклонениях автоматически включается звуковое оповещени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/>
        <w:drawing>
          <wp:inline distT="0" distB="0" distL="0" distR="0">
            <wp:extent cx="4457700" cy="2542540"/>
            <wp:effectExtent l="0" t="0" r="0" b="0"/>
            <wp:docPr id="1" name="Рисунок 6" descr="ВСЁ ПРО АПИ, изображение №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ВСЁ ПРО АПИ, изображение №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 ЗНАЧИТ АВТОНОМНЫЙ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бор работает в автономном режиме, то есть конструкция не предусматривает проводов и подключения к инженерным сетям помещения. Питание осуществляется от батарейки, которой хватает на год оптимальной работы устройства. При низком уровне заряда и необходимости заменить источник питания (батарейку), прибор оповестит вас мигающим световым индикатором и начинает «подпикивать»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/>
        <w:drawing>
          <wp:inline distT="0" distB="0" distL="0" distR="0">
            <wp:extent cx="3838575" cy="2649855"/>
            <wp:effectExtent l="0" t="0" r="0" b="0"/>
            <wp:docPr id="2" name="Рисунок 5" descr="ВСЁ ПРО АПИ, изображение №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ВСЁ ПРО АПИ, изображение №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СТАНОВ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номные пожарные извещатели устанавливаются в каждой жилой комнате, кроме ванной и кухни (это связано с возможной сработкой из-за водяного пара и дыма при приготовлении пищ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ля оборудования квартиры автономными дымовыми датчиками не обязательно вызывать специалиста. Установка извещателя проста и занимает всего несколько минут. В комплекте к АПИ идут все нужные запчасти для крепления и подробная инструкция. Дополнительно вам понадобится отвертка, шуруповерт или дрель (в зависимости от материала, к которому будет крепится извещатель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учшее расположение для АПИ – на потолке в середине комнаты. Если это невозможно – на потолке у стены (но не ближе 10 см к ней) или на стене (на расстоянии от 10 до 30 см от потолка)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56915</wp:posOffset>
            </wp:positionH>
            <wp:positionV relativeFrom="paragraph">
              <wp:posOffset>77470</wp:posOffset>
            </wp:positionV>
            <wp:extent cx="2809240" cy="2009775"/>
            <wp:effectExtent l="0" t="0" r="0" b="0"/>
            <wp:wrapNone/>
            <wp:docPr id="3" name="Рисунок 3" descr="ВСЁ ПРО АПИ, изображение №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ВСЁ ПРО АПИ, изображение №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74295</wp:posOffset>
            </wp:positionV>
            <wp:extent cx="3017520" cy="2007870"/>
            <wp:effectExtent l="0" t="0" r="0" b="0"/>
            <wp:wrapNone/>
            <wp:docPr id="4" name="Рисунок 4" descr="ВСЁ ПРО АПИ, изображение №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ВСЁ ПРО АПИ, изображение №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Х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Один раз в месяц проверяйте работоспособность. Когда батарея разрядится, извещатель издаст однократный кратковременный сигнал. Но его можно пропустить. Поэтому периодически нажимайте на кнопку тестирования. Если есть звуковой сигнал – заряда пока хватае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Элемент питания меняйте ежегодно. Выбирайте батарейки только проверенных производителе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Не реже одного раза открывайте корпус и продувайте светочувствительные элементы с помощью пылесоса или фена. Если конструкция устройства не открывается, продуйте извещатель через отверст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Раз в 10 лет меняйте извещатель на новы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743325" cy="2495550"/>
            <wp:effectExtent l="0" t="0" r="0" b="0"/>
            <wp:docPr id="5" name="Рисунок 2" descr="ВСЁ ПРО АПИ, изображение №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ВСЁ ПРО АПИ, изображение №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АПИ СРАБОТАЛ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сработавшее без причины устройство становится не только причиной беспокойства хозяев, но и причиной бессонной ночи, так как звуковой сигнал издаваемый им достаточно громк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проводить действия по отключению прибора обязательно удостоверьтесь, что причина сработки ложная (датчик пищит) и в квартире нет визуального задымления и запаха дым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ите устройство с потолк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кройте заднюю крышку (возможно понадобится крестовая отвертка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влеките элемент питания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е его заново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86360</wp:posOffset>
            </wp:positionV>
            <wp:extent cx="2600325" cy="2236470"/>
            <wp:effectExtent l="0" t="0" r="0" b="0"/>
            <wp:wrapNone/>
            <wp:docPr id="6" name="Рисунок 1" descr="ВСЁ ПРО АПИ, изображение №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ВСЁ ПРО АПИ, изображение №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60" w:before="360" w:after="200"/>
        <w:ind w:left="4395" w:hanging="0"/>
        <w:jc w:val="center"/>
        <w:rPr>
          <w:sz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29"/>
          <w:lang w:eastAsia="ru-RU"/>
        </w:rPr>
        <w:t>Напоминаем Вам, что извещатели, установленные в Вашей квартире – это залог Вашей безопасности!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d21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5d21c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link w:val="5"/>
    <w:uiPriority w:val="9"/>
    <w:qFormat/>
    <w:rsid w:val="005d21c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d21c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d21c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d21c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21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21cc"/>
    <w:rPr>
      <w:color w:val="800080"/>
      <w:u w:val="single"/>
    </w:rPr>
  </w:style>
  <w:style w:type="character" w:styleId="Blindlabel" w:customStyle="1">
    <w:name w:val="blind_label"/>
    <w:basedOn w:val="DefaultParagraphFont"/>
    <w:qFormat/>
    <w:rsid w:val="005d21cc"/>
    <w:rPr/>
  </w:style>
  <w:style w:type="character" w:styleId="Currenttext" w:customStyle="1">
    <w:name w:val="current_text"/>
    <w:basedOn w:val="DefaultParagraphFont"/>
    <w:qFormat/>
    <w:rsid w:val="005d21cc"/>
    <w:rPr/>
  </w:style>
  <w:style w:type="character" w:styleId="Pageactionsddlabel" w:customStyle="1">
    <w:name w:val="page_actions_dd_label"/>
    <w:basedOn w:val="DefaultParagraphFont"/>
    <w:qFormat/>
    <w:rsid w:val="005d21cc"/>
    <w:rPr/>
  </w:style>
  <w:style w:type="character" w:styleId="Headerlabel" w:customStyle="1">
    <w:name w:val="header_label"/>
    <w:basedOn w:val="DefaultParagraphFont"/>
    <w:qFormat/>
    <w:rsid w:val="005d21cc"/>
    <w:rPr/>
  </w:style>
  <w:style w:type="character" w:styleId="Headercount" w:customStyle="1">
    <w:name w:val="header_count"/>
    <w:basedOn w:val="DefaultParagraphFont"/>
    <w:qFormat/>
    <w:rsid w:val="005d21cc"/>
    <w:rPr/>
  </w:style>
  <w:style w:type="character" w:styleId="Numdelim" w:customStyle="1">
    <w:name w:val="num_delim"/>
    <w:basedOn w:val="DefaultParagraphFont"/>
    <w:qFormat/>
    <w:rsid w:val="005d21cc"/>
    <w:rPr/>
  </w:style>
  <w:style w:type="character" w:styleId="Narrativenarrowitemtitle" w:customStyle="1">
    <w:name w:val="narrativenarrowitem__title"/>
    <w:basedOn w:val="DefaultParagraphFont"/>
    <w:qFormat/>
    <w:rsid w:val="005d21cc"/>
    <w:rPr/>
  </w:style>
  <w:style w:type="character" w:styleId="Narrativenarrowitemsubtitle" w:customStyle="1">
    <w:name w:val="narrativenarrowitem__subtitle"/>
    <w:basedOn w:val="DefaultParagraphFont"/>
    <w:qFormat/>
    <w:rsid w:val="005d21cc"/>
    <w:rPr/>
  </w:style>
  <w:style w:type="character" w:styleId="Videothumblabelitem" w:customStyle="1">
    <w:name w:val="video_thumb_label_item"/>
    <w:basedOn w:val="DefaultParagraphFont"/>
    <w:qFormat/>
    <w:rsid w:val="005d21cc"/>
    <w:rPr/>
  </w:style>
  <w:style w:type="character" w:styleId="Pagevideothumb" w:customStyle="1">
    <w:name w:val="page_video_thumb"/>
    <w:basedOn w:val="DefaultParagraphFont"/>
    <w:qFormat/>
    <w:rsid w:val="005d21cc"/>
    <w:rPr/>
  </w:style>
  <w:style w:type="character" w:styleId="Flatbuttonin" w:customStyle="1">
    <w:name w:val="flatbutton__in"/>
    <w:basedOn w:val="DefaultParagraphFont"/>
    <w:qFormat/>
    <w:rsid w:val="005d21cc"/>
    <w:rPr/>
  </w:style>
  <w:style w:type="character" w:styleId="Flatbuttoncontent" w:customStyle="1">
    <w:name w:val="flatbutton__content"/>
    <w:basedOn w:val="DefaultParagraphFont"/>
    <w:qFormat/>
    <w:rsid w:val="005d21cc"/>
    <w:rPr/>
  </w:style>
  <w:style w:type="character" w:styleId="Postoption" w:customStyle="1">
    <w:name w:val="postoption"/>
    <w:basedOn w:val="DefaultParagraphFont"/>
    <w:qFormat/>
    <w:rsid w:val="005d21cc"/>
    <w:rPr/>
  </w:style>
  <w:style w:type="character" w:styleId="Postoptioniconwrapper" w:customStyle="1">
    <w:name w:val="postoption__iconwrapper"/>
    <w:basedOn w:val="DefaultParagraphFont"/>
    <w:qFormat/>
    <w:rsid w:val="005d21cc"/>
    <w:rPr/>
  </w:style>
  <w:style w:type="character" w:styleId="Mediaselectormediaicon" w:customStyle="1">
    <w:name w:val="mediaselector__mediaicon"/>
    <w:basedOn w:val="DefaultParagraphFont"/>
    <w:qFormat/>
    <w:rsid w:val="005d21cc"/>
    <w:rPr/>
  </w:style>
  <w:style w:type="character" w:styleId="Uitabcount" w:customStyle="1">
    <w:name w:val="ui_tab_count"/>
    <w:basedOn w:val="DefaultParagraphFont"/>
    <w:qFormat/>
    <w:rsid w:val="005d21cc"/>
    <w:rPr/>
  </w:style>
  <w:style w:type="character" w:styleId="Explain" w:customStyle="1">
    <w:name w:val="explain"/>
    <w:basedOn w:val="DefaultParagraphFont"/>
    <w:qFormat/>
    <w:rsid w:val="005d21cc"/>
    <w:rPr/>
  </w:style>
  <w:style w:type="character" w:styleId="Reldate" w:customStyle="1">
    <w:name w:val="rel_date"/>
    <w:basedOn w:val="DefaultParagraphFont"/>
    <w:qFormat/>
    <w:rsid w:val="005d21cc"/>
    <w:rPr/>
  </w:style>
  <w:style w:type="character" w:styleId="Postheaderactionsuiactionmenuicon" w:customStyle="1">
    <w:name w:val="postheaderactionsuiactionmenuicon"/>
    <w:basedOn w:val="DefaultParagraphFont"/>
    <w:qFormat/>
    <w:rsid w:val="005d21cc"/>
    <w:rPr/>
  </w:style>
  <w:style w:type="character" w:styleId="Postheaderactionsbuttonmoreicon" w:customStyle="1">
    <w:name w:val="postheaderactionsbuttonmoreicon"/>
    <w:basedOn w:val="DefaultParagraphFont"/>
    <w:qFormat/>
    <w:rsid w:val="005d21cc"/>
    <w:rPr/>
  </w:style>
  <w:style w:type="character" w:styleId="Postbottomactionicon" w:customStyle="1">
    <w:name w:val="postbottomaction__icon"/>
    <w:basedOn w:val="DefaultParagraphFont"/>
    <w:qFormat/>
    <w:rsid w:val="005d21cc"/>
    <w:rPr/>
  </w:style>
  <w:style w:type="character" w:styleId="Postbottomactionlabel" w:customStyle="1">
    <w:name w:val="postbottomaction__label"/>
    <w:basedOn w:val="DefaultParagraphFont"/>
    <w:qFormat/>
    <w:rsid w:val="005d21cc"/>
    <w:rPr/>
  </w:style>
  <w:style w:type="character" w:styleId="Postbottomactioncount" w:customStyle="1">
    <w:name w:val="postbottomaction__count"/>
    <w:basedOn w:val="DefaultParagraphFont"/>
    <w:qFormat/>
    <w:rsid w:val="005d21cc"/>
    <w:rPr/>
  </w:style>
  <w:style w:type="character" w:styleId="Visuallyhidden" w:customStyle="1">
    <w:name w:val="visually-hidden"/>
    <w:basedOn w:val="DefaultParagraphFont"/>
    <w:qFormat/>
    <w:rsid w:val="005d21cc"/>
    <w:rPr/>
  </w:style>
  <w:style w:type="character" w:styleId="Likeviewsicon" w:customStyle="1">
    <w:name w:val="like_views__icon"/>
    <w:basedOn w:val="DefaultParagraphFont"/>
    <w:qFormat/>
    <w:rsid w:val="005d21cc"/>
    <w:rPr/>
  </w:style>
  <w:style w:type="character" w:styleId="Views" w:customStyle="1">
    <w:name w:val="_views"/>
    <w:basedOn w:val="DefaultParagraphFont"/>
    <w:qFormat/>
    <w:rsid w:val="005d21cc"/>
    <w:rPr/>
  </w:style>
  <w:style w:type="character" w:styleId="Mediavotingoptioncount" w:customStyle="1">
    <w:name w:val="media_voting_option_count"/>
    <w:basedOn w:val="DefaultParagraphFont"/>
    <w:qFormat/>
    <w:rsid w:val="005d21cc"/>
    <w:rPr/>
  </w:style>
  <w:style w:type="character" w:styleId="Mediavotingoptioncounter" w:customStyle="1">
    <w:name w:val="media_voting_option_counter"/>
    <w:basedOn w:val="DefaultParagraphFont"/>
    <w:qFormat/>
    <w:rsid w:val="005d21cc"/>
    <w:rPr/>
  </w:style>
  <w:style w:type="character" w:styleId="Mediavotingseparator" w:customStyle="1">
    <w:name w:val="media_voting_separator"/>
    <w:basedOn w:val="DefaultParagraphFont"/>
    <w:qFormat/>
    <w:rsid w:val="005d21cc"/>
    <w:rPr/>
  </w:style>
  <w:style w:type="character" w:styleId="Mediavotingfootervotedtext" w:customStyle="1">
    <w:name w:val="_media_voting_footer_voted_text"/>
    <w:basedOn w:val="DefaultParagraphFont"/>
    <w:qFormat/>
    <w:rsid w:val="005d21cc"/>
    <w:rPr/>
  </w:style>
  <w:style w:type="character" w:styleId="Articlelayerheaderdatepublished" w:customStyle="1">
    <w:name w:val="article_layer__header_date_published"/>
    <w:basedOn w:val="DefaultParagraphFont"/>
    <w:qFormat/>
    <w:rsid w:val="005d21cc"/>
    <w:rPr/>
  </w:style>
  <w:style w:type="character" w:styleId="Articlelayersubscribeicon" w:customStyle="1">
    <w:name w:val="article_layer__subscribe_icon"/>
    <w:basedOn w:val="DefaultParagraphFont"/>
    <w:qFormat/>
    <w:rsid w:val="005d21cc"/>
    <w:rPr/>
  </w:style>
  <w:style w:type="character" w:styleId="Articlelayerunsubscribelabel" w:customStyle="1">
    <w:name w:val="article_layer__unsubscribe_label"/>
    <w:basedOn w:val="DefaultParagraphFont"/>
    <w:qFormat/>
    <w:rsid w:val="005d21cc"/>
    <w:rPr/>
  </w:style>
  <w:style w:type="character" w:styleId="Articleanchorbutton" w:customStyle="1">
    <w:name w:val="article_anchor_button"/>
    <w:basedOn w:val="DefaultParagraphFont"/>
    <w:qFormat/>
    <w:rsid w:val="005d21cc"/>
    <w:rPr/>
  </w:style>
  <w:style w:type="character" w:styleId="Strong">
    <w:name w:val="Strong"/>
    <w:basedOn w:val="DefaultParagraphFont"/>
    <w:uiPriority w:val="22"/>
    <w:qFormat/>
    <w:rsid w:val="005d21cc"/>
    <w:rPr>
      <w:b/>
      <w:bCs/>
    </w:rPr>
  </w:style>
  <w:style w:type="character" w:styleId="Emphasis">
    <w:name w:val="Emphasis"/>
    <w:basedOn w:val="DefaultParagraphFont"/>
    <w:uiPriority w:val="20"/>
    <w:qFormat/>
    <w:rsid w:val="005d21cc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d2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5d21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d21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d2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47</Words>
  <Characters>2551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2:00Z</dcterms:created>
  <dc:creator>Канарская Ольга Николаевна</dc:creator>
  <dc:description/>
  <dc:language>en-US</dc:language>
  <cp:lastModifiedBy>Канарская Ольга Николаевна</cp:lastModifiedBy>
  <dcterms:modified xsi:type="dcterms:W3CDTF">2021-12-10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